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__________________________________________________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il ___________________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idente in ___________________________________________________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cio della società Cooperativa Sociale “Il Simbolo”, trovandosi nell’impossibilità di partecipare all’assemblea generale dei soci de</w:t>
      </w:r>
      <w:r>
        <w:rPr>
          <w:rFonts w:cs="Trebuchet MS" w:ascii="Trebuchet MS" w:hAnsi="Trebuchet MS"/>
          <w:sz w:val="22"/>
          <w:szCs w:val="22"/>
          <w:shd w:fill="auto" w:val="clear"/>
        </w:rPr>
        <w:t xml:space="preserve">lla Cooperativa Sociale “Il Simbolo” indetta in seconda convocazione il </w:t>
      </w:r>
      <w:r>
        <w:rPr>
          <w:rFonts w:cs="Trebuchet MS" w:ascii="Trebuchet MS" w:hAnsi="Trebuchet MS"/>
          <w:b/>
          <w:bCs/>
          <w:sz w:val="22"/>
          <w:szCs w:val="22"/>
          <w:u w:val="single"/>
          <w:shd w:fill="auto" w:val="clear"/>
        </w:rPr>
        <w:t>30 Maggio 202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alle ore 16,30 presso la sede di Via dei Cappuccini 2B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corrente</w:t>
      </w:r>
      <w:r>
        <w:rPr>
          <w:rFonts w:cs="Trebuchet MS" w:ascii="Trebuchet MS" w:hAnsi="Trebuchet MS"/>
          <w:b/>
          <w:bCs/>
          <w:sz w:val="22"/>
          <w:szCs w:val="22"/>
          <w:shd w:fill="auto" w:val="clea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  <w:shd w:fill="auto" w:val="clear"/>
        </w:rPr>
        <w:t>in</w:t>
      </w:r>
      <w:r>
        <w:rPr>
          <w:rFonts w:cs="Trebuchet MS" w:ascii="Trebuchet MS" w:hAnsi="Trebuchet MS"/>
          <w:sz w:val="22"/>
          <w:szCs w:val="22"/>
          <w:shd w:fill="auto" w:val="clear"/>
        </w:rPr>
        <w:t xml:space="preserve"> Pisa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EG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ig. 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il 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rappresentarlo alla stessa con ogni facoltà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sa, lì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In fed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atuto: Articolo 27 Funzione dell'Assemblea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'Assemblea: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) approva il bilancio e destina gli utili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b) delibera sulla emissione delle azioni destinate ai soci sovventori stabilendone gli importi ed i caratteri di cui al precedente articolo 18, nonché sui voti spettanti secondo i conferimenti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c) delibera sulla emissione delle azioni di partecipazione cooperativa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d) approva, previo parere dell'Assemblea speciale dei possessori di azioni di partecipazione cooperativa, lo stato di attuazione dei programmi pluriennali in relazione ai quali sono state emesse le azioni medesime; 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e) procede alla nomina degli Amministratori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f) procede alla eventuale nomina dei Sindaci e del Presidente del Collegio Sindacale e, ove richiesto, del soggetto deputato al controllo contabile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g) determina la misura dei compensi da corrispondere agli Amministratori ed ai Sindaci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h) approva i regolamenti interni;</w:t>
      </w:r>
    </w:p>
    <w:p>
      <w:pPr>
        <w:pStyle w:val="Normal"/>
        <w:autoSpaceDE w:val="false"/>
        <w:ind w:left="0" w:right="1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i) delibera sulla responsabilità degli Amministratori e dei Sindaci;</w:t>
      </w:r>
    </w:p>
    <w:p>
      <w:pPr>
        <w:pStyle w:val="Normal"/>
        <w:autoSpaceDE w:val="false"/>
        <w:ind w:left="0" w:right="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</w:rPr>
        <w:t>l) delibera su tutti gli altri oggetti riservati alla sua competenza dalla legge e dal presente statu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18"/>
          <w:szCs w:val="18"/>
          <w:u w:val="none"/>
        </w:rPr>
      </w:pPr>
      <w:r>
        <w:rPr>
          <w:rFonts w:cs="Trebuchet MS" w:ascii="Trebuchet MS" w:hAnsi="Trebuchet MS"/>
          <w:b/>
          <w:bCs/>
          <w:sz w:val="18"/>
          <w:szCs w:val="18"/>
        </w:rPr>
        <w:t>Statuto: Articolo 28 Costituzione e quorum deliberativi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18"/>
          <w:szCs w:val="18"/>
          <w:u w:val="none"/>
        </w:rPr>
      </w:pPr>
      <w:r>
        <w:rPr>
          <w:rFonts w:cs="Trebuchet MS" w:ascii="Trebuchet MS" w:hAnsi="Trebuchet MS"/>
          <w:sz w:val="18"/>
          <w:szCs w:val="18"/>
          <w:u w:val="none"/>
        </w:rPr>
        <w:t>In prima convocazione l'Assemblea, sia ordinaria che straordinaria, è regolarmente costituita quando siano presenti o rappresentati la metà più uno dei voti dei soci aventi diritto al voto.</w:t>
      </w:r>
      <w:r>
        <w:rPr>
          <w:rFonts w:cs="Trebuchet MS" w:ascii="Trebuchet MS" w:hAnsi="Trebuchet MS"/>
          <w:i/>
          <w:iCs/>
          <w:sz w:val="18"/>
          <w:szCs w:val="18"/>
          <w:u w:val="none"/>
        </w:rPr>
        <w:t xml:space="preserve"> 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u w:val="none"/>
        </w:rPr>
        <w:t>In seconda convocazione l'Assemblea ordinaria, è regolarmente costituita qualunque sia il numero dei soci intervenuti o rappresentati aventi diritto al voto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Assemblea ordinaria delibera a maggioranza assoluta dei voti presenti, su tutti gli argomenti posti all'ordine del giorno. (..)</w:t>
      </w:r>
    </w:p>
    <w:p>
      <w:pPr>
        <w:pStyle w:val="Normal"/>
        <w:widowControl w:val="false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tatuto: Articolo 29 Votazioni</w:t>
      </w:r>
    </w:p>
    <w:p>
      <w:pPr>
        <w:pStyle w:val="Normal"/>
        <w:widowControl w:val="false"/>
        <w:autoSpaceDE w:val="false"/>
        <w:ind w:left="0" w:right="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er le votazioni si procederà normalmente col sistema della alzata di mano, salvo diversa deliberazione dell'Assembl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4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EEDJJI+TimesNewRoman">
    <w:altName w:val="Times New Roman"/>
    <w:charset w:val="00"/>
    <w:family w:val="roman"/>
    <w:pitch w:val="default"/>
  </w:font>
  <w:font w:name="Trebuchet MS">
    <w:charset w:val="80"/>
    <w:family w:val="swiss"/>
    <w:pitch w:val="variable"/>
  </w:font>
  <w:font w:name="Calibri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color w:val="000000"/>
        <w:sz w:val="12"/>
        <w:szCs w:val="12"/>
      </w:rPr>
    </w:pPr>
    <w:r>
      <w:rPr>
        <w:rFonts w:cs="Tahoma" w:ascii="Tahoma" w:hAnsi="Tahoma"/>
        <w:i/>
        <w:iCs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24003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6">
    <w:name w:val="Car. predefinito paragrafo16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5">
    <w:name w:val="Car. predefinito paragrafo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9">
    <w:name w:val="Car. predefinito paragrafo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cs="Tahoma"/>
      <w:b/>
      <w:bCs/>
      <w:sz w:val="32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EEDJJI+TimesNewRoman;Times New Roman" w:hAnsi="EEDJJI+TimesNewRoman;Times New Roman" w:eastAsia="EEDJJI+TimesNewRoman;Times New Roman" w:cs="EEDJJI+TimesNewRoman;Times New Roman"/>
      <w:color w:val="000000"/>
      <w:sz w:val="24"/>
      <w:szCs w:val="24"/>
      <w:lang w:val="it-IT" w:bidi="zxx"/>
    </w:rPr>
  </w:style>
  <w:style w:type="paragraph" w:styleId="Usoboll1">
    <w:name w:val="usoboll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e1">
    <w:name w:val="Normale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ientrocorpodeltesto31">
    <w:name w:val="Rientro corpo del testo 3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ientrocorpodeltesto21">
    <w:name w:val="Rientro corpo del testo 21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Elenco1F">
    <w:name w:val="elenco 1F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ind w:left="0" w:right="0" w:firstLine="708"/>
      <w:jc w:val="both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Intestazione15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autoSpaceDE w:val="false"/>
      <w:ind w:left="5664" w:right="0" w:hanging="0"/>
    </w:pPr>
    <w:rPr>
      <w:rFonts w:ascii="Tahoma" w:hAnsi="Tahoma" w:cs="Tahoma"/>
      <w:szCs w:val="19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3:00Z</dcterms:created>
  <dc:creator>winxp</dc:creator>
  <dc:description/>
  <dc:language>en-US</dc:language>
  <cp:lastModifiedBy/>
  <cp:lastPrinted>2019-04-17T11:58:00Z</cp:lastPrinted>
  <dcterms:modified xsi:type="dcterms:W3CDTF">2021-06-23T10:46:05Z</dcterms:modified>
  <cp:revision>10</cp:revision>
  <dc:subject/>
  <dc:title>COPERTINA FAX</dc:title>
</cp:coreProperties>
</file>